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14.02.2020                                               с. Михайловка                                                 № 12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й региональной премии «Ученик года - 20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исьма правительства Приморского края от 30.01.2020   № 11/623 «О проведении муниципального этапа Приморской региональной премии «Ученик года – 2020», в целях выявления, поддержки и поощрения достижений обучающихся образовательных учреждений, расположенных на территории Михайловского муниципального района, администрация Михайловского 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сти муниципальный этап Приморской региональной премии «Ученик года – 2020» (далее - Премия) для обучающихся 7-11 классов общеобразовательных учреждений Михайловского муниципального района в период со 02 марта по 12 апреля 2019 года. 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 Положение о проведении муниципального этапа Премии «Ученик года – 2020» (Приложение № 1).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Состав организационного комитета по проведению муниципального этапа Премии «Ученик года – 2020» (Приложение № 2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Состав экспертного совета муниципального этапа Премии «Ученик года – 2020» (Приложение № 3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Саломай.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                                                       П.А. Зуб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center"/>
        <w:rPr>
          <w:rStyle w:val="StrongEmphasis"/>
          <w:b w:val="false"/>
          <w:b w:val="false"/>
          <w:sz w:val="28"/>
          <w:szCs w:val="28"/>
        </w:rPr>
      </w:pPr>
      <w:bookmarkStart w:id="0" w:name="_Hlk32995992"/>
      <w:bookmarkEnd w:id="0"/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Normal"/>
        <w:ind w:left="4253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 w:val="false"/>
        <w:spacing w:lineRule="auto" w:line="360" w:before="0" w:after="0"/>
        <w:ind w:left="4253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4.02.2020 № 125-па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  <w:bookmarkStart w:id="1" w:name="_Hlk32995992"/>
      <w:bookmarkStart w:id="2" w:name="_Hlk32995992"/>
      <w:bookmarkEnd w:id="2"/>
    </w:p>
    <w:p>
      <w:pPr>
        <w:pStyle w:val="Normal"/>
        <w:shd w:fill="FFFFFF" w:val="clear"/>
        <w:autoSpaceDE w:val="false"/>
        <w:ind w:left="4678" w:hanging="0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6"/>
        <w:ind w:left="4200" w:hanging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этапе Приморской региональной преми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ик года - 20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риморская региональная премия «Ученик года - 2020» (далее - Премия) проводится в рамках развития направления «личностное развитие» Приморского регионального отделения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ind w:firstLine="708"/>
        <w:jc w:val="both"/>
        <w:rPr/>
      </w:pPr>
      <w:r>
        <w:rPr>
          <w:sz w:val="28"/>
        </w:rPr>
        <w:t>1.2. Организатором муниципального этапа Премии являе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правление по вопросам образования администрации Михайлов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Настоящее положение определяет цели, задачи, порядок проведения, содержание, требования к участникам, категории участников, систему отбора и награждение победителей Прем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Цели и задачи Премии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</w:rPr>
        <w:t>2.1. Цель Премии – выявление, поддержка и поощрение достижений обучающихся общеобразовательных учреждений, расположенных на территории Михайлов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Задач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 развитие социальной активности учащейся молодеж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здание условий для самореализации и раскрытия потенциала учащейся молодеж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  формирование позитивного социального и профессионального имиджа лидер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труктура управлений Премией</w:t>
      </w:r>
    </w:p>
    <w:p>
      <w:pPr>
        <w:pStyle w:val="Normal"/>
        <w:ind w:firstLine="708"/>
        <w:rPr/>
      </w:pPr>
      <w:r>
        <w:rPr>
          <w:sz w:val="28"/>
        </w:rPr>
        <w:t>3.1. Оргкомитет Премии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  проводит организационную подготовку Премии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  утверждает список победителей Премии.</w:t>
      </w:r>
    </w:p>
    <w:p>
      <w:pPr>
        <w:pStyle w:val="Normal"/>
        <w:ind w:firstLine="708"/>
        <w:jc w:val="both"/>
        <w:rPr/>
      </w:pPr>
      <w:r>
        <w:rPr>
          <w:sz w:val="28"/>
        </w:rPr>
        <w:t>3.2. Для определения победителей Премии по решению оргкомитета Премии создается экспертный совета Премии.</w:t>
      </w:r>
    </w:p>
    <w:p>
      <w:pPr>
        <w:pStyle w:val="Normal"/>
        <w:ind w:firstLine="708"/>
        <w:jc w:val="both"/>
        <w:rPr/>
      </w:pPr>
      <w:r>
        <w:rPr>
          <w:sz w:val="28"/>
        </w:rPr>
        <w:t>3.3. Членами экспертного совета Премии могут быть представители государственных органов власти, образовательных, научных организаций, творческих союзов и центров, организаций культуры, представители общественных объединений, имеющие опят организации работы с учащейся молодежью и общественное признание в профессиональной сфере деятель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 Экспертный сов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одит экспертизу материалов, направляемых участниками Прем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осит предложения в Оргкомитет по содержанию, порядку проведения, программе очного этапа Прем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ценивает участников Премии и принимает решение о победителях Прем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Участники Премии в порядок проведения Премии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1. Участниками Премии являются обучающиеся 7-11 классов образовательных учреждений, расположенных на территории Михай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.2. Муниципальный этап конкурса проводится в срок до 12 апреля 2020 год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3. Участники Премии в срок до 27 февраля 2020 года направляют на электронный адрес: </w:t>
      </w:r>
      <w:r>
        <w:rPr>
          <w:rStyle w:val="StrongEmphasis"/>
          <w:b w:val="false"/>
          <w:sz w:val="28"/>
          <w:szCs w:val="28"/>
          <w:lang w:val="en-US"/>
        </w:rPr>
        <w:t>jane</w:t>
      </w:r>
      <w:r>
        <w:rPr>
          <w:rStyle w:val="StrongEmphasis"/>
          <w:b w:val="false"/>
          <w:sz w:val="28"/>
          <w:szCs w:val="28"/>
        </w:rPr>
        <w:t>_</w:t>
      </w:r>
      <w:r>
        <w:rPr>
          <w:rStyle w:val="StrongEmphasis"/>
          <w:b w:val="false"/>
          <w:sz w:val="28"/>
          <w:szCs w:val="28"/>
          <w:lang w:val="en-US"/>
        </w:rPr>
        <w:t>dv</w:t>
      </w:r>
      <w:r>
        <w:rPr>
          <w:rStyle w:val="StrongEmphasis"/>
          <w:b w:val="false"/>
          <w:sz w:val="28"/>
          <w:szCs w:val="28"/>
        </w:rPr>
        <w:t>_777</w:t>
      </w:r>
      <w:r>
        <w:rPr>
          <w:rStyle w:val="StrongEmphasis"/>
          <w:b w:val="false"/>
          <w:bCs w:val="false"/>
          <w:sz w:val="28"/>
          <w:szCs w:val="28"/>
        </w:rPr>
        <w:t>@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mail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 xml:space="preserve"> архив пакетов документов (в электронном формате), который включает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.3.1. заявку (Приложение 1) на участие в Премии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.3.2.  портфолио «Мои достижения – мой результат» в свободной форме, отражающее достижения в заявленной номинации и включающе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рекомендательные письма, дипломы, благодарственные письма, почетные и другие грамоты, сертификаты в период с апреля 2019 года по март 2020 года (в формате .</w:t>
      </w:r>
      <w:r>
        <w:rPr>
          <w:rStyle w:val="StrongEmphasis"/>
          <w:b w:val="false"/>
          <w:sz w:val="28"/>
          <w:szCs w:val="28"/>
          <w:lang w:val="en-US"/>
        </w:rPr>
        <w:t>pdf</w:t>
      </w:r>
      <w:r>
        <w:rPr>
          <w:rStyle w:val="StrongEmphasis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иллюстрации достижений (фотографии, вырезки из газет, видеоматериалы и др.) в период с апреля 2019 года по март 2020 года (в формате .</w:t>
      </w:r>
      <w:r>
        <w:rPr>
          <w:rStyle w:val="StrongEmphasis"/>
          <w:b w:val="false"/>
          <w:sz w:val="28"/>
          <w:szCs w:val="28"/>
          <w:lang w:val="en-US"/>
        </w:rPr>
        <w:t>pdf</w:t>
      </w:r>
      <w:r>
        <w:rPr>
          <w:rStyle w:val="StrongEmphasis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портфолио реализованного проекта за период с апреля 2019 года по март 2020 года (в формате .</w:t>
      </w:r>
      <w:r>
        <w:rPr>
          <w:rStyle w:val="StrongEmphasis"/>
          <w:b w:val="false"/>
          <w:sz w:val="28"/>
          <w:szCs w:val="28"/>
          <w:lang w:val="en-US"/>
        </w:rPr>
        <w:t>pdf</w:t>
      </w:r>
      <w:r>
        <w:rPr>
          <w:rStyle w:val="StrongEmphasis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другие документы, подтверждающие достижения и победы участника за период с апреля 2019 года по март 2020 года (в формате .</w:t>
      </w:r>
      <w:r>
        <w:rPr>
          <w:rStyle w:val="StrongEmphasis"/>
          <w:b w:val="false"/>
          <w:sz w:val="28"/>
          <w:szCs w:val="28"/>
          <w:lang w:val="en-US"/>
        </w:rPr>
        <w:t>pdf</w:t>
      </w:r>
      <w:r>
        <w:rPr>
          <w:rStyle w:val="StrongEmphasis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документ об итогах выборов руководителя и членов органа ученического самоуправления (для участников номинации 6, в формате .</w:t>
      </w:r>
      <w:r>
        <w:rPr>
          <w:rStyle w:val="StrongEmphasis"/>
          <w:b w:val="false"/>
          <w:sz w:val="28"/>
          <w:szCs w:val="28"/>
          <w:lang w:val="en-US"/>
        </w:rPr>
        <w:t>pdf</w:t>
      </w:r>
      <w:r>
        <w:rPr>
          <w:rStyle w:val="StrongEmphasis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правка об успеваемости за период с апреля 2019 года по март 2020 года (в формате .</w:t>
      </w:r>
      <w:r>
        <w:rPr>
          <w:rStyle w:val="StrongEmphasis"/>
          <w:b w:val="false"/>
          <w:sz w:val="28"/>
          <w:szCs w:val="28"/>
          <w:lang w:val="en-US"/>
        </w:rPr>
        <w:t>pdf</w:t>
      </w:r>
      <w:r>
        <w:rPr>
          <w:rStyle w:val="StrongEmphasis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3.3. портретное фото высокого разрешения (не менее 300</w:t>
      </w:r>
      <w:r>
        <w:rPr>
          <w:rStyle w:val="StrongEmphasis"/>
          <w:b w:val="false"/>
          <w:sz w:val="28"/>
          <w:szCs w:val="28"/>
          <w:lang w:val="en-US"/>
        </w:rPr>
        <w:t>dpi</w:t>
      </w:r>
      <w:r>
        <w:rPr>
          <w:rStyle w:val="StrongEmphasis"/>
          <w:b w:val="false"/>
          <w:sz w:val="28"/>
          <w:szCs w:val="28"/>
        </w:rPr>
        <w:t xml:space="preserve">) в отдельном файле (в формате </w:t>
      </w:r>
      <w:r>
        <w:rPr>
          <w:rStyle w:val="StrongEmphasis"/>
          <w:b w:val="false"/>
          <w:sz w:val="28"/>
          <w:szCs w:val="28"/>
          <w:lang w:val="en-US"/>
        </w:rPr>
        <w:t>JPEG</w:t>
      </w:r>
      <w:r>
        <w:rPr>
          <w:rStyle w:val="StrongEmphasis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3.4. согласие законного представителя несовершеннолетнего участника на обработку персональных данных (Приложение 2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4. В рамках муниципального этапа Премии производится оценка полученных материалов. Творческие работы участников (статьи, эссе) будут проверены программой «Антиплагиат» (уникальность должна быть не мене     80 %). По итогам оценки заявок участников определяются участники Премии, которые будут допущены на региональный этап.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Номинации премии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</w:rPr>
        <w:t>5.1. Премия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Номинация 1 – «Медиа - деятель года»</w:t>
      </w:r>
      <w:r>
        <w:rPr>
          <w:rStyle w:val="StrongEmphasis"/>
          <w:b w:val="false"/>
          <w:sz w:val="28"/>
          <w:szCs w:val="28"/>
        </w:rPr>
        <w:t xml:space="preserve"> - награждаются обучающиеся за выдающиеся достижения в области журналистики, участники и победители конкурсов и фестивалей СМИ, постоянные участники работы в медиапространстве на уровне образовательного учреждения, района, региона, округа, стран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Условия участия в номинаци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высокий уровень успеваемости (только оценки «хорошо» и «отлично»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аличие статей, публикаций и/или видеосюжетов в СМИ образовательного учреждения, села, региональном или федеральном СМ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Номинация 2 – «Доброволец года»</w:t>
      </w:r>
      <w:r>
        <w:rPr>
          <w:rStyle w:val="StrongEmphasis"/>
          <w:b w:val="false"/>
          <w:sz w:val="28"/>
          <w:szCs w:val="28"/>
        </w:rPr>
        <w:t xml:space="preserve"> - награждаются обучающиеся и выдающиеся достижения в области добровольчества, участники и организаторы благотворительных событий школьного, сельского, краевого, регионального, всероссийских уровней, внесшие значимый вклад в развитие и продвижение ценностей добровольческого движ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Условия участия в номинаци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высокий уровень успеваемости (только оценки «хорошо» и «отлично»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аличие собственных достижений в добровольческой деятельност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участие и организация мероприятий добровольческой направленности в образовательном учреждении, а также муниципального, регионального и федерального уровне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участник/руководитель добровольческого (волонтерского) объедине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Номинация 3 – «Спортсмен года»</w:t>
      </w:r>
      <w:r>
        <w:rPr>
          <w:rStyle w:val="StrongEmphasis"/>
          <w:b w:val="false"/>
          <w:sz w:val="28"/>
          <w:szCs w:val="28"/>
        </w:rPr>
        <w:t xml:space="preserve"> - награждаются обучающиеся за выдающиеся достижения в области, спорта, участники и победители спортивных соревнований и олимпиад школьного, муниципального, краевого, регионального, всероссийского и международного уровне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Условия участия в номинаци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высокий уровень успеваемости (только оценки «хорошо» и «отлично»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аличие официальных спортивных достижений, спортивных наград и званий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участие в мероприятиях по популяризации здорового образа жизни среди молодеж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Номинация 4 – «Интеллект года»</w:t>
      </w:r>
      <w:r>
        <w:rPr>
          <w:rStyle w:val="StrongEmphasis"/>
          <w:b w:val="false"/>
          <w:sz w:val="28"/>
          <w:szCs w:val="28"/>
        </w:rPr>
        <w:t xml:space="preserve"> - награждаются обучающиеся за выдающиеся достижения в области науки, участники и победители научных олимпиад, конференций и форумов, имеющие научные публикац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Условия участия в номинации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высокий уровень успеваемости (только оценки «хорошо» и «отлично»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аличие призовых мест в олимпиадах школьного, муниципального, краевого, всероссийского и международного уровней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аличие достижений в научно-исследовательской деятельност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аличие научных публикац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оминация 5 – «Творческая личность года»</w:t>
      </w:r>
      <w:r>
        <w:rPr>
          <w:bCs/>
          <w:sz w:val="28"/>
          <w:szCs w:val="28"/>
        </w:rPr>
        <w:t xml:space="preserve"> - награждаются обучающиеся за выдающиеся достижения в культурной сфере, участники и победители творческих конкурсов (вокальное, хореографическое, театральное, изобразительное искусство, оригинальный жанр, КВН и т.д.) и фестивалей школьного, городского, краевого, регионального, всероссийского и международного уровн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участия в номина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высокий уровень успеваемости (только оценки «хорошо» и «отлично»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участник/руководитель творческого объединения/коллекти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наличие достижений и побед в творческих конкурсах, участие в фестивалях и концертных программ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6 – Гран-при «Лидер ученического самоуправления»</w:t>
      </w:r>
      <w:r>
        <w:rPr>
          <w:bCs/>
          <w:sz w:val="28"/>
          <w:szCs w:val="28"/>
        </w:rPr>
        <w:t xml:space="preserve"> - награждаются обучающиеся, являющиеся председателями, заместителями председателей органов ученического самоуправления в образовательном учрежден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участия в номина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высокий уровень успеваемости (только оценки «хорошо» и «отлично»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председатель/заместитель председателя органа ученического самоупра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2.</w:t>
        <w:tab/>
        <w:t>В каждой номинации, указанной в п. 5.1. настоящего Положения, определяются победители и призеры в двух возрастных категория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7-8 класс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9-11 класс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3. Участник Премии может подать заявку на участие только в одной номин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дведение итогов муниципального этапа Прем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.</w:t>
        <w:tab/>
        <w:t xml:space="preserve">По итогам муниципального этапа Премии определяются победители в номинациях, указанных в п. 5.1 настоящего Положения.  В каждой номинации определяется один победитель и два призер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</w:t>
        <w:tab/>
        <w:t>Победители Премии награждаются грамотами управления по вопросам образования администрации Михайловского муниципального района  и направляются на региональный эта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На конкурс не принимаются рабо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изкого качества и не соответствующие требованиям Поло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 заявки или неполными данными об автор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упившие позже указанного в Положении срок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Контактная информац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ы: по всем вопросам обращаться в Управление по вопросам образования администрации Михайловского муниципального района по адресу; с. Михайловка, ул. Ленинская, 49. Тел.: 2-42-08.</w:t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ложению о муниципальном этапе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Ученик года - 2020»</w:t>
      </w:r>
    </w:p>
    <w:p>
      <w:pPr>
        <w:pStyle w:val="Normal"/>
        <w:spacing w:lineRule="auto" w:line="360"/>
        <w:ind w:left="14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униципального этапа Приморской регион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мии «Ученик года – 2020»</w:t>
      </w:r>
    </w:p>
    <w:p>
      <w:pPr>
        <w:pStyle w:val="Normal"/>
        <w:spacing w:lineRule="auto" w:line="360"/>
        <w:ind w:left="1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93"/>
        <w:gridCol w:w="311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Д,ММ.ГГГГ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униципальное образование (городской округ/муниципальный район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ведения об образован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образовательной организации, класс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моб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аунты в социальных сетя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Членство, опыт деятельности в общественных объединениях, в том числе школьных (перечислить наименование, период времени, роль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на тем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«Приморье и я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(не более 1 листа А4 печатного текста)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пись 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та «___» ___________ 202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  <w:r>
        <w:br w:type="page"/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Ученик года - 202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ИО представителя субъекта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адрес представителя субъекта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ерия, номер, дата выдачи паспорта, наименование органа, выдавшего паспорт субъекта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управлению по вопросам образования администрации Михайловского муниципального района (с. Михайловка, ул. Ленинская, 49) на обработку персональных данных моего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ёнка)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его участия в муниципальном этапе Приморской региональной Премии «Ученик года – 2020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согласие распространяется на обработку моих персональных данных, с использованием средств автоматизации и без использования таких средств, включая следующие действия: сбор, запись, систематизация, накопление, хранение, уточнение, извлечение, использование, блокирование, удаление и уничт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известно, что настоящее согласие на обработку персональных данных может быть мной отозвано на основании моего письменного заявления в Управление по вопросам образования администрации Михай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согласие действует до достижения вышеуказанных целей обработки персональных данных или до даты регистрации моего письменного заявления на отзыв настояще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одтверждаю, что, подписывая настоящее согласие, действую по своей воле и в своих интер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_________________________        __________________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одпись)                                  (расшифровка подписи)                                                         (дата)</w:t>
      </w:r>
      <w:r>
        <w:br w:type="page"/>
      </w:r>
    </w:p>
    <w:p>
      <w:pPr>
        <w:pStyle w:val="Normal"/>
        <w:ind w:left="4253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Normal"/>
        <w:ind w:left="4253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 w:val="false"/>
        <w:spacing w:lineRule="auto" w:line="360" w:before="0" w:after="0"/>
        <w:ind w:left="4253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4.02.2020 № 125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510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организационного комитета по проведению муниципального этапа Премии «Ученик года - 2020»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пала А.Ф., начальник управления по вопросам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лигор Л.Т., главный специалист I разряда общего образования управления по вопросам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номарева Е.А., заведующий отделом методического обеспечения МКУ «МСО ОУ»</w:t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изарева О.Н., главный специалист по дополнительному образованию и культурно-массовой работе МКУ «МСО ОУ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Style22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4253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3</w:t>
      </w:r>
    </w:p>
    <w:p>
      <w:pPr>
        <w:pStyle w:val="Normal"/>
        <w:ind w:left="4253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 w:val="false"/>
        <w:spacing w:lineRule="auto" w:line="360" w:before="0" w:after="0"/>
        <w:ind w:left="4253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4.02.2020 № 125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510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го совета по экспертизе материалов участник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этапа Премии «Ученик года - 2020»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пала А.Ф., начальник управления по вопросам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лигор Л.Т., главный специалист I разряда общего образования управления по вопросам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спертного 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го 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номарева Е.А., заведующий отделом методического обеспечения МКУ «МСО ОУ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арева О.Н., главный специалист по дополнительному образованию и культурно-массовой работе МКУ «МСО ОУ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хунова Л.Е., старший педагог МБО ДО ЦДТ с. Михайловка</w:t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экспертного 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 экспертного 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лен экспертного совета</w:t>
            </w:r>
          </w:p>
        </w:tc>
      </w:tr>
      <w:tr>
        <w:trPr>
          <w:trHeight w:val="80" w:hRule="atLeast"/>
        </w:trPr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А.Ю., начальник отдела культуры и молодежной политики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 И.А., главный специалист отдела культуры и молодежной полит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го 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лен экспертного 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6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32:00Z</dcterms:created>
  <dc:creator>user</dc:creator>
  <dc:description/>
  <cp:keywords/>
  <dc:language>en-US</dc:language>
  <cp:lastModifiedBy>Михайлова А.Г.</cp:lastModifiedBy>
  <cp:lastPrinted>2020-02-13T10:59:00Z</cp:lastPrinted>
  <dcterms:modified xsi:type="dcterms:W3CDTF">2020-02-18T23:34:00Z</dcterms:modified>
  <cp:revision>17</cp:revision>
  <dc:subject/>
  <dc:title/>
</cp:coreProperties>
</file>